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 Narrow" w:ascii="Arial Narrow" w:hAnsi="Arial Narrow"/>
          <w:b/>
        </w:rPr>
        <w:t>PLANO INDIVIDUAL DE TRABALHO – PI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379"/>
        <w:gridCol w:w="1379"/>
        <w:gridCol w:w="2539"/>
      </w:tblGrid>
      <w:tr>
        <w:trPr>
          <w:trHeight w:val="51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PROFESSOR:</w:t>
            </w:r>
          </w:p>
        </w:tc>
      </w:tr>
      <w:tr>
        <w:trPr>
          <w:trHeight w:val="51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PARTAMENTO: </w:t>
            </w:r>
            <w:r>
              <w:rPr>
                <w:rFonts w:cs="Arial Narrow" w:ascii="Arial Narrow" w:hAnsi="Arial Narrow"/>
                <w:b/>
                <w:color w:val="00000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TULAÇÃO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SE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ÍVEL</w:t>
            </w:r>
          </w:p>
        </w:tc>
      </w:tr>
      <w:tr>
        <w:trPr>
          <w:trHeight w:val="51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DE INGRESSO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 NO SIAPE:</w:t>
            </w:r>
          </w:p>
        </w:tc>
      </w:tr>
      <w:tr>
        <w:trPr>
          <w:trHeight w:val="51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ME DE TRABALHO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RNO DE TRABALHO:</w:t>
            </w:r>
          </w:p>
        </w:tc>
      </w:tr>
      <w:tr>
        <w:trPr>
          <w:trHeight w:val="51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NO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EMESTRE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ATIVIDADES DE ENS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 Ministração de Au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41"/>
        <w:gridCol w:w="718"/>
        <w:gridCol w:w="1276"/>
        <w:gridCol w:w="127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. de Créd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isão de Alu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. de Aul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. de Alu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2. Horário das Disciplinas e de Atendimentos a Alun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15"/>
        <w:gridCol w:w="612"/>
        <w:gridCol w:w="616"/>
        <w:gridCol w:w="613"/>
        <w:gridCol w:w="614"/>
        <w:gridCol w:w="616"/>
        <w:gridCol w:w="171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á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ATIVIDADES DE PESQU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74"/>
        <w:gridCol w:w="1180"/>
        <w:gridCol w:w="1190"/>
        <w:gridCol w:w="6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D = total de horas disponíveis na semana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TIVIDADES DE EXTENS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0"/>
        <w:gridCol w:w="1177"/>
        <w:gridCol w:w="1188"/>
        <w:gridCol w:w="6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ção da Ativ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D = total de horas disponíveis na sema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ATIVIDADES DE ADMINISTR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96"/>
        <w:gridCol w:w="1172"/>
        <w:gridCol w:w="1176"/>
        <w:gridCol w:w="6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ção do Cargo ou Fun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D = total de horas disponíveis na sema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ATIVIDADES DE FORM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8"/>
        <w:gridCol w:w="774"/>
        <w:gridCol w:w="754"/>
        <w:gridCol w:w="1205"/>
        <w:gridCol w:w="92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ção da Ativid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ív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ário Sema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OUTRAS ATIVIDAD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0"/>
        <w:gridCol w:w="1177"/>
        <w:gridCol w:w="1188"/>
        <w:gridCol w:w="6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ção da Ativ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D = total de horas disponíveis na sema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____/____/____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OVADO EM:____/____/____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(a) Professor(a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o Depart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LATÓRIO INDIVIDUAL DE TRABALHO – RI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389"/>
        <w:gridCol w:w="1389"/>
        <w:gridCol w:w="2752"/>
      </w:tblGrid>
      <w:tr>
        <w:trPr>
          <w:trHeight w:val="5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PROFESSOR: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PARTAMENTO: </w:t>
            </w:r>
            <w:r>
              <w:rPr>
                <w:rFonts w:cs="Arial Narrow" w:ascii="Arial Narrow" w:hAnsi="Arial Narrow"/>
                <w:b/>
                <w:color w:val="00000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TULAÇÃO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S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ÍVEL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DE INGRESSO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 NO SIAPE: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ME DE TRABALHO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RNO DE TRABALHO: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NO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EMESTRE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ATIVIDADES DE ENS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 Ministração de Aulas e Atendi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851"/>
        <w:gridCol w:w="850"/>
        <w:gridCol w:w="1418"/>
        <w:gridCol w:w="85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Tu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Horas de At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egenda: CHS = carga horária semanal, Cred. = número de créditos, NAM = números de alunos matriculados, NAAP = número de alunos aprovado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ATIVIDADES DE ADMINISTR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05"/>
        <w:gridCol w:w="120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 ou Fun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t./D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S = total de horas semanai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ARTICIPAÇÃO EM EVENTOS CIENTÍFICOS: CONGRESSOS, SIMPÓSIOS,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ATIVIDADES DE FORMAÇ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05"/>
        <w:gridCol w:w="120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ficação da Ativ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S = total de horas semanais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OUTRAS ATIVIDAD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05"/>
        <w:gridCol w:w="120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íc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rm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Legenda: Ord. = ordem numérica; THS = total de horas semanai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____/____/____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OVADO EM:____/____/____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(a) Professor(a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o Departa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95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Header"/>
      <w:ind w:right="360" w:hanging="0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Header"/>
      <w:ind w:right="360" w:hanging="0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Header"/>
      <w:ind w:right="360" w:hanging="0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Footer"/>
      <w:tabs>
        <w:tab w:val="clear" w:pos="708"/>
        <w:tab w:val="left" w:pos="2160" w:leader="none"/>
      </w:tabs>
      <w:ind w:right="172" w:hanging="0"/>
      <w:jc w:val="right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Anexo à Resolução nº 014/2008 – CONSUNI, de 12.06.2008</w:t>
    </w:r>
  </w:p>
  <w:p>
    <w:pPr>
      <w:pStyle w:val="Foo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</w:rPr>
    </w:pPr>
    <w:r>
      <w:object w:dxaOrig="5819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-21.05pt;width:35.45pt;height:43.2pt;mso-wrap-distance-left:9.05pt;mso-wrap-distance-right:9.05pt;mso-position-horizontal-relative:text;mso-position-vertical-relative:text" filled="t" fillcolor="#008000" o:ole="">
          <v:imagedata r:id="rId2" o:title=""/>
          <w10:wrap type="topAndBottom"/>
        </v:shape>
        <o:OLEObject Type="Embed" ProgID="" ShapeID="ole_rId1" DrawAspect="Content" ObjectID="_1264265483" r:id="rId1"/>
      </w:object>
    </w:r>
    <w:r>
      <w:rPr>
        <w:rFonts w:cs="Arial" w:ascii="Arial" w:hAnsi="Arial"/>
        <w:b/>
        <w:sz w:val="26"/>
      </w:rPr>
      <w:t>UNIVERSIDADE FEDERAL DO AMAZONAS</w:t>
    </w:r>
  </w:p>
  <w:p>
    <w:pPr>
      <w:pStyle w:val="Header"/>
      <w:jc w:val="cent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CONSELHO UNIVERSITÁRIO</w:t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pBdr>
        <w:top w:val="thinThickSmallGap" w:sz="24" w:space="0" w:color="000000"/>
      </w:pBdr>
      <w:tabs>
        <w:tab w:val="clear" w:pos="708"/>
        <w:tab w:val="right" w:pos="9180" w:leader="none"/>
      </w:tabs>
      <w:ind w:right="-108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4:00Z</dcterms:created>
  <dc:creator>CPPD_3</dc:creator>
  <dc:description/>
  <dc:language>en-US</dc:language>
  <cp:lastModifiedBy>ASCOM02</cp:lastModifiedBy>
  <dcterms:modified xsi:type="dcterms:W3CDTF">2014-11-18T17:04:00Z</dcterms:modified>
  <cp:revision>2</cp:revision>
  <dc:subject/>
  <dc:title/>
</cp:coreProperties>
</file>